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площади земельного участка, администрация Михайловского муниципального района вносит изменение в информационное сообщение, опубликованное в газете «Вперед» № 33 (11116) /четверг/, 20 марта 2014 года : «О приеме заявлений о возможном и предстоящем предоставлении в аренду земельного участка из земель населенных пунктов,  расположенного примерно в 303 м  по направлению на северо-запад от ориентира  жилого дома, расположенного за пределами участка. Адрес ориентира: с. Михайловка, ул. Михайловская,  д. 26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», где после слов: «площадью», изменить цифры  «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на цифры «1500 м</w:t>
      </w:r>
      <w:r>
        <w:rPr>
          <w:sz w:val="26"/>
          <w:szCs w:val="26"/>
          <w:vertAlign w:val="superscript"/>
        </w:rPr>
        <w:t>2»</w:t>
      </w:r>
      <w:r>
        <w:rPr>
          <w:sz w:val="26"/>
          <w:szCs w:val="26"/>
        </w:rPr>
        <w:t>, 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7:00Z</dcterms:created>
  <dc:creator>Клиент</dc:creator>
  <dc:description/>
  <cp:keywords/>
  <dc:language>en-US</dc:language>
  <cp:lastModifiedBy>User</cp:lastModifiedBy>
  <cp:lastPrinted>2014-04-02T13:16:00Z</cp:lastPrinted>
  <dcterms:modified xsi:type="dcterms:W3CDTF">2014-04-02T02:17:00Z</dcterms:modified>
  <cp:revision>2</cp:revision>
  <dc:subject/>
  <dc:title> </dc:title>
</cp:coreProperties>
</file>